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900" w:leader="none"/>
          <w:tab w:val="left" w:pos="5103" w:leader="none"/>
        </w:tabs>
        <w:ind w:right="666" w:hanging="0"/>
        <w:rPr/>
      </w:pPr>
      <w:r>
        <w:rPr>
          <w:bCs/>
        </w:rPr>
        <w:t>Plats:</w:t>
        <w:tab/>
        <w:t>Kommunhuset, Orsa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  <w:t>Tid:</w:t>
        <w:tab/>
        <w:t xml:space="preserve"> Tisdagen den 5 mars 2013, kl 08 30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  <w:t>Ärenden: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>Val av protokolljusterare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>Företagsbesök (samling vid kommunhuset 08 20 för samåkning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>Detaljplan för Södra Lisselhedsområdet, Styversbacken (Tommy Ek kl 13 00)</w:t>
        <w:br/>
        <w:t xml:space="preserve"> (Se även särskild handling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 xml:space="preserve">Program för fördjupad översiktsplan för Grönklittsområdet (Tommy Ek) </w:t>
        <w:br/>
        <w:t>(Se även särskild handling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>Ansökan om bidrag till arrangemang med polskmärkesuppdansning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 xml:space="preserve">Initiativ för ökat byggande av flerbostadshus 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/>
        <w:t>Ekonomiska mål för 2014 (Johan Hult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Budgetuppföljning (Johan Hult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Kurser och konferenser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386" w:gutter="0" w:header="539" w:top="17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0" w:leader="none"/>
        <w:tab w:val="left" w:pos="5103" w:leader="none"/>
      </w:tabs>
      <w:ind w:firstLine="900"/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8100</wp:posOffset>
          </wp:positionV>
          <wp:extent cx="561975" cy="704850"/>
          <wp:effectExtent l="0" t="0" r="0" b="0"/>
          <wp:wrapTight wrapText="bothSides">
            <wp:wrapPolygon edited="0">
              <wp:start x="-361" y="0"/>
              <wp:lineTo x="-361" y="21305"/>
              <wp:lineTo x="21600" y="21305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>ORSA KOMMUN</w:t>
      <w:tab/>
    </w:r>
    <w:r>
      <w:rPr>
        <w:bCs/>
        <w:color w:val="000000"/>
        <w:sz w:val="28"/>
        <w:szCs w:val="28"/>
      </w:rPr>
      <w:t>KALLELSE/UNDERRÄTTELSE</w:t>
    </w:r>
  </w:p>
  <w:p>
    <w:pPr>
      <w:pStyle w:val="Normal"/>
      <w:tabs>
        <w:tab w:val="clear" w:pos="1304"/>
        <w:tab w:val="left" w:pos="900" w:leader="none"/>
        <w:tab w:val="left" w:pos="5103" w:leader="none"/>
      </w:tabs>
      <w:rPr/>
    </w:pPr>
    <w:r>
      <w:rPr>
        <w:bCs/>
      </w:rPr>
      <w:tab/>
      <w:t>Kommunstyrelsens arbetsutskott</w:t>
      <w:tab/>
      <w:t>2013-02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5:00Z</dcterms:created>
  <dc:creator>Personal</dc:creator>
  <dc:description/>
  <cp:keywords/>
  <dc:language>en-US</dc:language>
  <cp:lastModifiedBy>Mats Mårtensson</cp:lastModifiedBy>
  <cp:lastPrinted>2013-02-19T12:50:00Z</cp:lastPrinted>
  <dcterms:modified xsi:type="dcterms:W3CDTF">2013-02-19T11:50:00Z</dcterms:modified>
  <cp:revision>24</cp:revision>
  <dc:subject/>
  <dc:title>Plats:</dc:title>
</cp:coreProperties>
</file>